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/>
            <w:shd w:fill="FDF0D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劳动人事通用制度</w:t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shd w:fill="FDF0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306" w:type="dxa"/>
            <w:tcBorders/>
            <w:shd w:fill="FDF0D8" w:val="clear"/>
            <w:vAlign w:val="center"/>
          </w:tcPr>
          <w:p>
            <w:pPr>
              <w:pStyle w:val="Normal"/>
              <w:widowControl/>
              <w:spacing w:before="0" w:after="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工退工制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退工制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说明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需求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发表制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职登记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面审查（劳动手册、证明、证书等）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（诚信、专业、能力、团队、身体、家庭等）提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档纪律表（街道、区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（含精神）检查通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用通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工登记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用工作表（教育、合同、录用备案、社会保险、公积金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试用期考核制度（表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终止通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解除通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裁员通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除和终止合同待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开公司结算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工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、公积金停止和相关资料转移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管理制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合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务合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务输入（承包）合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合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合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合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密合同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职责制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说明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内容和要求（数量、质量、时间、保密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（工艺）流程和操作规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卫生条件及提示（危险度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全操作规程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薪酬福利制度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薪酬设计方案（绩效评估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资制度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津贴制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中夜班、高温、低温、有毒有害、粉尘、辐射、高处等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情况的工资（婚、丧、产、哺乳、探亲、病、事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长工作时间和休息日、国定假日工作的工资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、补贴发放表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金制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超额、质量、革新、满勤、项目、合理化建设、特别等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福利制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保险、饭贴、车贴、其他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工非工伤死亡和供养直系亲属死亡待遇表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贴制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保密、工龄、其他）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纪律制度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和休息休假制度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勤制度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纪律和道德纪律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惩制度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考勤表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假单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长工作时间和休息日、国定假日工作审批表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员工违纪劝告制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通知书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申报审批表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变更（岗位升、降、平调）制度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变更申报审批表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更通知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交接表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、工资、保险变更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变更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制度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进人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岗前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训制度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换岗前培训制度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技能培训制度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知识培训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资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高培训制度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生产制度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全生产责任制度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全生产联席会议制度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生产组织机构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全生产宣传教育制度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全生产检查制度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全生产技术措施制度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全生产组织措施制度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劳动防护用品和安全标志制度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种设备安全生产管理规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危险品仓库安全生产管理规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危险区域的确定和等级划分办法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危险源的确定和应急方案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全评价方法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伤（职业病）事故报告制度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伤（职业病）事故调查处理制度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伤（职业病）事故报告和确认表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伤（职业病）政府认定申请资料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伤（职业病）和非工伤（职业病）劳动能力鉴定资料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伤待遇和外来人员工伤待遇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伤待遇审定表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商和纠纷处理制度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重大问题和工会谈判和协商的制度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判和协商的人员组成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判和协商的程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判和协商的协议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劳动纠纷的处理制度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纠纷的仲裁、诉讼的申请、应诉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纠纷调解表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示制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示栏的内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示栏的作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令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示栏的位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上海劳林人力资源服务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53:00Z</dcterms:created>
  <dc:creator>MC SYSTEM</dc:creator>
  <dc:description/>
  <cp:keywords/>
  <dc:language>en-US</dc:language>
  <cp:lastModifiedBy>MC SYSTEM</cp:lastModifiedBy>
  <dcterms:modified xsi:type="dcterms:W3CDTF">2006-12-06T02:54:00Z</dcterms:modified>
  <cp:revision>1</cp:revision>
  <dc:subject/>
  <dc:title>劳动人事通用制度</dc:title>
</cp:coreProperties>
</file>