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关系中的商业秘密保护</w:t>
            </w:r>
          </w:p>
        </w:tc>
      </w:tr>
      <w:tr>
        <w:trPr>
          <w:trHeight w:val="27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商业秘密定义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对商业秘密保护的方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法律的保护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律的保护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律的保护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法律对商业秘密的保护方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员工的保密义务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通知期的设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密措施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限制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密制度的制度要点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秘密种类和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有保密义务的员工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有保密义务员工的具体义务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员工的义务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保密制度的责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协议的制定要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密协议的制定要点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实行保密制度的员工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的保密事项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保密协议的补偿方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解除劳动合同的脱密措施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保密协议的责任及追索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业限制协议的制定要点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商业秘密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限制的范围和期限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方式和数额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协议的责任形式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约定的内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2:00Z</dcterms:created>
  <dc:creator>MC SYSTEM</dc:creator>
  <dc:description/>
  <cp:keywords/>
  <dc:language>en-US</dc:language>
  <cp:lastModifiedBy>MC SYSTEM</cp:lastModifiedBy>
  <dcterms:modified xsi:type="dcterms:W3CDTF">2006-12-06T03:28:00Z</dcterms:modified>
  <cp:revision>1</cp:revision>
  <dc:subject/>
  <dc:title>劳动关系中的商业秘密保护</dc:title>
</cp:coreProperties>
</file>