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39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劳动合同解除终止中的法律问题</w:t>
            </w:r>
          </w:p>
        </w:tc>
      </w:tr>
      <w:tr>
        <w:trPr>
          <w:trHeight w:val="270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306" w:type="dxa"/>
            <w:tcBorders/>
            <w:shd w:fill="FDF0D8" w:val="clear"/>
            <w:vAlign w:val="center"/>
          </w:tcPr>
          <w:p>
            <w:pPr>
              <w:pStyle w:val="Normal"/>
              <w:widowControl/>
              <w:spacing w:before="0" w:after="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合同解除、终止的定义和特征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合同解除的种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的协议解除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者单方解除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单方解除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劳动合同终止的种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合同的期满终止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约定的终止条件产生终止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方当事人消灭或丧失主体资格的终止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事人双方不履行的终止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签订书面劳动合同的通知终止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单方解除劳动合同的有效条件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条件依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规章制度依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符合解除条件的证据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通知的义务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解除终止劳动合同的行为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为的定义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关的手续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工的离职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解除终止劳动合同的补偿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承担经济补偿金义务的范围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殊人员的解除终止补偿</w:t>
            </w:r>
          </w:p>
          <w:p>
            <w:pPr>
              <w:pStyle w:val="Normal"/>
              <w:widowControl/>
              <w:spacing w:before="280" w:after="280"/>
              <w:ind w:left="420" w:hanging="4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法律责任</w:t>
            </w:r>
          </w:p>
          <w:p>
            <w:pPr>
              <w:pStyle w:val="Normal"/>
              <w:widowControl/>
              <w:spacing w:before="280" w:after="28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劳动者解除劳动合同中需承担赔偿责任的情形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解除终止劳动合同中需承担赔偿责任的情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3:29:00Z</dcterms:created>
  <dc:creator>MC SYSTEM</dc:creator>
  <dc:description/>
  <cp:keywords/>
  <dc:language>en-US</dc:language>
  <cp:lastModifiedBy>MC SYSTEM</cp:lastModifiedBy>
  <dcterms:modified xsi:type="dcterms:W3CDTF">2006-12-06T03:29:00Z</dcterms:modified>
  <cp:revision>2</cp:revision>
  <dc:subject/>
  <dc:title>劳动关系中的商业秘密保护</dc:title>
</cp:coreProperties>
</file>