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390" w:hRule="atLeast"/>
        </w:trPr>
        <w:tc>
          <w:tcPr>
            <w:tcW w:w="8306" w:type="dxa"/>
            <w:tcBorders/>
            <w:shd w:fill="FDF0D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与劳动合同相关的各类单项协议的制作</w:t>
            </w:r>
          </w:p>
        </w:tc>
      </w:tr>
      <w:tr>
        <w:trPr>
          <w:trHeight w:val="270" w:hRule="atLeast"/>
        </w:trPr>
        <w:tc>
          <w:tcPr>
            <w:tcW w:w="8306" w:type="dxa"/>
            <w:tcBorders/>
            <w:shd w:fill="FDF0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306" w:type="dxa"/>
            <w:tcBorders/>
            <w:shd w:fill="FDF0D8" w:val="clear"/>
            <w:vAlign w:val="center"/>
          </w:tcPr>
          <w:p>
            <w:pPr>
              <w:pStyle w:val="Normal"/>
              <w:widowControl/>
              <w:spacing w:before="0" w:after="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保密协议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要承担保密义务的员工范围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密事项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保密协议的补偿方式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工解除劳动合同的脱密措施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反保密协议的责任及追索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竞业限制协议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行竞业限制的期限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制范围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员工的补偿方式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反竞业限制协议的责任及追索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议的继续有效和解除的条件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训协议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定培训项目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定服务期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责任承担形式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要的担保人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殊待遇协议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认特殊待遇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定服务期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责任承担形式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劳动合同中止协议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止期限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止期间的权利义务关系处理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止状态消除的条件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中止相关的其他内容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协商解除劳动合同协议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除劳动合同的时间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经济补偿金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解除相关的其他内容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七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劳务性用工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专业劳务公司之间的协议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劳务人的协议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方协议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八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殊劳动关系人员的使用协议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时间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事人双方的有关权利义务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议停止履行的条件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相关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3:32:00Z</dcterms:created>
  <dc:creator>MC SYSTEM</dc:creator>
  <dc:description/>
  <cp:keywords/>
  <dc:language>en-US</dc:language>
  <cp:lastModifiedBy>MC SYSTEM</cp:lastModifiedBy>
  <dcterms:modified xsi:type="dcterms:W3CDTF">2006-12-06T03:32:00Z</dcterms:modified>
  <cp:revision>2</cp:revision>
  <dc:subject/>
  <dc:title>劳动关系中的商业秘密保护</dc:title>
</cp:coreProperties>
</file>