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9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多种用工方式用工实务</w:t>
            </w:r>
          </w:p>
        </w:tc>
      </w:tr>
      <w:tr>
        <w:trPr>
          <w:trHeight w:val="27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全日制用工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劳动者的主体确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期限的确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用工的报酬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用工的社会保险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务公司的派遣员工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方关系的确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的协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制度的特点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纷解决的特点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劳力的使用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劳力使用的法律关系分类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使用关系的法律适用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劳力的综合保险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实务要点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特殊劳动关系人员的使用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人员的聘用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保人员的使用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下岗、停薪留职等人员的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0:00Z</dcterms:created>
  <dc:creator>MC SYSTEM</dc:creator>
  <dc:description/>
  <cp:keywords/>
  <dc:language>en-US</dc:language>
  <cp:lastModifiedBy>MC SYSTEM</cp:lastModifiedBy>
  <dcterms:modified xsi:type="dcterms:W3CDTF">2006-12-06T04:20:00Z</dcterms:modified>
  <cp:revision>2</cp:revision>
  <dc:subject/>
  <dc:title/>
</cp:coreProperties>
</file>